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OMPETENZE  DIGITALI: COMPETENZE DI BA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183"/>
        <w:gridCol w:w="2002"/>
        <w:gridCol w:w="2385"/>
        <w:gridCol w:w="250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O DI SCUOL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LLO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TOSCANINI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D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SI PREGA DI NON AGGIUNGERE RIGHE O NOMINATI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OMPETENZE  DIGITALI: E-LEARNING NELLA SCUO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183"/>
        <w:gridCol w:w="2002"/>
        <w:gridCol w:w="2385"/>
        <w:gridCol w:w="250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O DI SCUOL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SI PREGA DI NON AGGIUNGERE RIGHE O NOMINATI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4-07T09:13:52Z</dcterms:modified>
  <cp:revision>2</cp:revision>
  <dc:subject/>
  <dc:title/>
</cp:coreProperties>
</file>