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8"/>
        <w:gridCol w:w="2219"/>
        <w:gridCol w:w="27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 DÌ TITOLARITA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OZZ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O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L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L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U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NATAL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C. MON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T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S. MORGAG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ILACQU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OT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CEGL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IAZZA FORLANI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CHI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 PIAZZA FORLANI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ACQUIS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LUI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OLIDATI TIBURZ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ZAVAR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IE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I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EL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S. KEPLER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ET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IAZZA FORLANI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LIN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I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A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BA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OLIDATI TIBURZ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UB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ELSON MANDE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SS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IO LOD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IL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CO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INO RO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C. MON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U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INALDES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C. MON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SSAND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ARM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MI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NGIOLEL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PASQUAL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IO LOD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GROS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Ì CAR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V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 VIA DEI PAPARESCH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Ì GIUSEPP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Ì MARZ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Ì STEFAN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GIO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CET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DA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ELSON MANDE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C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GRAMS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INO RO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C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O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GAT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DÌ BRAVET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I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AZZ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IA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IO LOD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RENT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CO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ITZ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NCE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NOT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IO LOD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OLIDATI  TIBURZ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BIN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GLIEL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I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BAGN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NAZZ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IDO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Z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IO LOD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OLIDATI TIBURZ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 SOLIDATI TIBURZ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PP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O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GRAMS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RI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CER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ELSON MANDE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I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GLIA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OZZ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OCCA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MARTELLI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DO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MIER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LUI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V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ORA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RICO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ELL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PIAZZA FORLANI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ECCH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I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CH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LB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L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C. MONTAL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nlnc63b51h501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CAFFE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CC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IA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LIACOZZ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FABIO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BOR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ROS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S. ONOFR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DESCH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NELSON MANDEL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PAR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Z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BAGN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T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ORATORIO DAMASI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L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CRIVELL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CH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HIA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CERV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CHIARE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CCHIONE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NUE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PAPARESCH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S. MORGAGN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A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ISS MAGARO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T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S PAPARESCH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Z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GRAMS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PACOS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VIA BAGNER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3:00Z</dcterms:created>
  <dc:creator>PCUser</dc:creator>
  <dc:description/>
  <dc:language>en-US</dc:language>
  <cp:lastModifiedBy>PCUser</cp:lastModifiedBy>
  <dcterms:modified xsi:type="dcterms:W3CDTF">2019-07-05T09:53:00Z</dcterms:modified>
  <cp:revision>2</cp:revision>
  <dc:subject/>
  <dc:title/>
</cp:coreProperties>
</file>