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OMPETENZE  DI LINGUA STRANIERA: FRANCE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183"/>
        <w:gridCol w:w="2002"/>
        <w:gridCol w:w="2385"/>
        <w:gridCol w:w="2505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GNOME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CUOL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ADO DI SCUOLA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IDONE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NZIA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C M.LODI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GRADO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MIN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O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C. MONTALE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GRADO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OFFI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REDANA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C. MANARA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GRADO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GI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ELA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C M. HACK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GRADO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ITELLA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TA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C ORIANI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GRADO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ANGELIS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ESCA R.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C HACK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GRADO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LENO 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ELE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C M. HACK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ARIA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 MAGGIO 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FANO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C M. HACK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GRADO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u w:val="single"/>
        </w:rPr>
        <w:t xml:space="preserve"> </w:t>
      </w:r>
      <w:r>
        <w:rPr>
          <w:u w:val="single"/>
        </w:rPr>
        <w:t>SI PREGA DI NON AGGIUNGERE RIGHE O NOMINATIV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COMPETENZE  DI LINGUA STRANIERA: SPAGNOL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183"/>
        <w:gridCol w:w="2002"/>
        <w:gridCol w:w="2385"/>
        <w:gridCol w:w="2505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GNOME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CUOL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ADO DI SCUOLA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SIMONE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OMENA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C. MONTALE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GRADO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TROPAOLI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NUELA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C BAGNERA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GRADO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ALE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A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C BAGNERA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GRADO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UTIERO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OVANNA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C.MONTALE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GRADO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LASI 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ONELLA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C BAGNERA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GRADO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CE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TUNATA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C BAGNERA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GRADO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AURO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BORAH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C BAGNERA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GRADO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u w:val="single"/>
        </w:rPr>
        <w:t xml:space="preserve"> </w:t>
      </w:r>
      <w:r>
        <w:rPr>
          <w:u w:val="single"/>
        </w:rPr>
        <w:t>SI PREGA DI NON AGGIUNGERE RIGHE O NOMINATIV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9-04-07T09:08:32Z</dcterms:modified>
  <cp:revision>1</cp:revision>
  <dc:subject/>
  <dc:title/>
</cp:coreProperties>
</file>